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  <w:t xml:space="preserve">                                                                                             </w:t>
      </w:r>
      <w:r>
        <w:rPr/>
        <w:t>Додаток  2</w:t>
      </w:r>
    </w:p>
    <w:p>
      <w:pPr>
        <w:pStyle w:val="21"/>
        <w:ind w:left="5580" w:hanging="0"/>
        <w:rPr/>
      </w:pPr>
      <w:r>
        <w:rPr/>
        <w:t xml:space="preserve">до рішення  міської ради </w:t>
      </w:r>
    </w:p>
    <w:p>
      <w:pPr>
        <w:pStyle w:val="21"/>
        <w:ind w:left="5580" w:hanging="0"/>
        <w:jc w:val="left"/>
        <w:rPr/>
      </w:pPr>
      <w:r>
        <w:rPr/>
        <w:t>від “__”________2009   .№____</w:t>
      </w:r>
    </w:p>
    <w:p>
      <w:pPr>
        <w:pStyle w:val="21"/>
        <w:ind w:left="0" w:hanging="0"/>
        <w:rPr/>
      </w:pPr>
      <w:r>
        <w:rPr>
          <w:b/>
          <w:bCs/>
          <w:iCs/>
        </w:rPr>
        <w:t xml:space="preserve">                                                                     </w:t>
      </w:r>
      <w:r>
        <w:rPr>
          <w:b/>
          <w:bCs/>
          <w:iCs/>
        </w:rPr>
        <w:t>Склад</w:t>
      </w:r>
    </w:p>
    <w:p>
      <w:pPr>
        <w:pStyle w:val="21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комісії з питань надання в оренду на конкурсних засадах   майна, що належить   до комунальної власності територіальної  громади  міста  Южноукраїнська</w:t>
      </w:r>
    </w:p>
    <w:p>
      <w:pPr>
        <w:pStyle w:val="21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55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бовенко  Лілія Олександрівна               -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 – начальник управління економіки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ступник голови комісії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ятник Юрій Васильович                         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ретар комісії 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ніцька  Зоя Олександрівна                       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 управління житлово-комунального   господарства Южноукраїнської  міської ради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ірюков  Юрій Анатолійович                      -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льман Зінаїда Сергіївна                            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 комунального підприєм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Житлово-експлуатаційне  об'єднання”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уришко  Юрій Кирилович                          -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Южноукраїнської 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йгора  Тетяна Олександрівна               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-  начальник  відділу моніторингу міського бюджету фінансового управління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льцева Людмила Миколаївна                  -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люх    Сергій Васильович                         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 міської організації роботодавців, промисловців та підприємців (за по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тінцева  Ольга Степанівна                       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комунального майна управління житлово-комунального   господарства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иш  Тетяна  Анатоліївна                      -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 економіст договірного відділу комунального підприємства “ Житлово-експлуатаційне  об'єднання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атий Руслан Васильович                         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 міського  голови з питань діяльності</w:t>
      </w:r>
    </w:p>
    <w:p>
      <w:pPr>
        <w:pStyle w:val="Normal"/>
        <w:jc w:val="both"/>
        <w:rPr/>
      </w:pPr>
      <w:r>
        <w:rPr>
          <w:lang w:val="uk-UA"/>
        </w:rPr>
        <w:t>виконавчих органів ради                                                                        Ю.В. Телятник</w:t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spacing w:before="120" w:after="0"/>
      <w:ind w:right="51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612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7:00Z</dcterms:created>
  <dc:creator>User</dc:creator>
  <dc:description/>
  <cp:keywords/>
  <dc:language>en-US</dc:language>
  <cp:lastModifiedBy>1</cp:lastModifiedBy>
  <cp:lastPrinted>2009-03-05T14:55:00Z</cp:lastPrinted>
  <dcterms:modified xsi:type="dcterms:W3CDTF">2009-03-05T12:57:00Z</dcterms:modified>
  <cp:revision>2</cp:revision>
  <dc:subject/>
  <dc:title>            </dc:title>
</cp:coreProperties>
</file>